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716280</wp:posOffset>
                </wp:positionV>
                <wp:extent cx="8339455" cy="10008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9400" cy="10008360"/>
                          <a:chOff x="0" y="0"/>
                          <a:chExt cx="8339400" cy="1000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91400" y="0"/>
                            <a:ext cx="7848000" cy="10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6160" y="9818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720" y="892800"/>
                            <a:ext cx="1866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360" y="89280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186948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20725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2225160"/>
                            <a:ext cx="1093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gani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720" y="222516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24782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2644200"/>
                            <a:ext cx="354204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7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7 ottobre 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2644200"/>
                            <a:ext cx="1353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7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18888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3354120"/>
                            <a:ext cx="2547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8° STAFFETT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3354120"/>
                            <a:ext cx="1667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STRA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3354120"/>
                            <a:ext cx="119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3354120"/>
                            <a:ext cx="8704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MT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1080" y="3354120"/>
                            <a:ext cx="100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3759120"/>
                            <a:ext cx="3223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GARA APERTA A TUTTI  GLI  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120" y="372168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3981600"/>
                            <a:ext cx="773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ocalità 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3981600"/>
                            <a:ext cx="1477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LA BAGA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5280" y="3981600"/>
                            <a:ext cx="852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PARM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560" y="398196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419796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4419000"/>
                            <a:ext cx="896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ITROV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4419000"/>
                            <a:ext cx="2376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LA BAGANZA ( PISC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44197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419000"/>
                            <a:ext cx="64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800" y="4419000"/>
                            <a:ext cx="721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:  OR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160" y="4419000"/>
                            <a:ext cx="334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44197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635000"/>
                            <a:ext cx="2042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PART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4635000"/>
                            <a:ext cx="149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4635360"/>
                            <a:ext cx="1715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4635360"/>
                            <a:ext cx="715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840" y="4635000"/>
                            <a:ext cx="66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ORE  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880" y="4635000"/>
                            <a:ext cx="191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880" y="459756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4895280"/>
                            <a:ext cx="10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lida co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489600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5148720"/>
                            <a:ext cx="41590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ltima prova Campionato Provinciale Cronome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160" y="514908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5409000"/>
                            <a:ext cx="53658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Ultima prova Campionato Provinciale Mt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54097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5650200"/>
                            <a:ext cx="1489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r informazion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040" y="5650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5865480"/>
                            <a:ext cx="1679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UCA 335/8244709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5865480"/>
                            <a:ext cx="64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5865480"/>
                            <a:ext cx="1789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CARLO 338/82573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5865480"/>
                            <a:ext cx="64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5865480"/>
                            <a:ext cx="2863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IANFRANCO 0521/967514 ser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4120" y="586620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6088320"/>
                            <a:ext cx="58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6088320"/>
                            <a:ext cx="4466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X 0521/827088 mail teamlaverde@libero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608220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348600"/>
                            <a:ext cx="1096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6348240"/>
                            <a:ext cx="937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Categorie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6348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6348240"/>
                            <a:ext cx="2941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per fasce di età con somma età copp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400" y="634860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0360"/>
                            <a:ext cx="1382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6569640"/>
                            <a:ext cx="931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FINO A 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6569640"/>
                            <a:ext cx="64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6569640"/>
                            <a:ext cx="852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LTRE 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6569640"/>
                            <a:ext cx="64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240" y="6569640"/>
                            <a:ext cx="59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320" y="6569640"/>
                            <a:ext cx="847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e DO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6569640"/>
                            <a:ext cx="64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6520" y="657036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6785640"/>
                            <a:ext cx="4191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Premiazioni: primi 5 di ogni  categ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6785640"/>
                            <a:ext cx="1238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loc.Marzolar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9760" y="678636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7007760"/>
                            <a:ext cx="3625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Costo di iscrizione € 10,00 p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240" y="7007760"/>
                            <a:ext cx="1604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singolo concorr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700848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223040"/>
                            <a:ext cx="2773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 accettano anche iscrizioni singo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7223040"/>
                            <a:ext cx="324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c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722376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7223040"/>
                            <a:ext cx="85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7223040"/>
                            <a:ext cx="974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coppia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7223040"/>
                            <a:ext cx="54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9480" y="7223040"/>
                            <a:ext cx="890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 sortegg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4720" y="722304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440" y="722376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7453080"/>
                            <a:ext cx="628668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Si può partecipare anche solo alla frazione stradale o mtb (essendo la gara val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per il Campionato Provinciale) ciò però escludera’ dalla classifica fin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7680960"/>
                            <a:ext cx="65152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8680" y="7661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5120" y="766188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882920"/>
                            <a:ext cx="167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7883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7882920"/>
                            <a:ext cx="6400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e preiscrizioni si effettueran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7882920"/>
                            <a:ext cx="3592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ENTRO LE ORE 21 DEL 06 OTTOBRE 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880" y="7883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7160" y="802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3240" y="7882920"/>
                            <a:ext cx="864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809928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8321040"/>
                            <a:ext cx="1894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Percorso : Sala Baga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8321040"/>
                            <a:ext cx="64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8321040"/>
                            <a:ext cx="2005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Marzolara frazione str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8321040"/>
                            <a:ext cx="593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K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920" y="832104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3640" y="832176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8536320"/>
                            <a:ext cx="4413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                Marzolara Monte Bosso e ritorno frazione mt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8536320"/>
                            <a:ext cx="403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K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53632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6120" y="853704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8758440"/>
                            <a:ext cx="1630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rtenze ogni min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875916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8974440"/>
                            <a:ext cx="1286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er informazio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97516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9190440"/>
                            <a:ext cx="3161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WW.TEAMLAVERD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9444240"/>
                            <a:ext cx="31572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9440" y="919044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948888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5720" y="366480"/>
                            <a:ext cx="104508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680" y="1672560"/>
                            <a:ext cx="78480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Team la Ver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4pt;width:656.65pt;height:788.05pt" coordorigin="0,1128" coordsize="13133,15761">
                <v:rect id="shape_0" stroked="f" o:allowincell="f" style="position:absolute;left:774;top:1128;width:12358;height:157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6;top:1659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0;top:2534;width:2939;height:10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70;top:2534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4072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4392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4632;width:172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gani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7;top:4632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503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5292;width:5577;height:8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7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7 ottobre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4;top:5292;width:212;height:8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7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6150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6410;width:4010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8° STAFFET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6410;width:2625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STRA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7;top:6410;width:188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9;top:6410;width:1370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MT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0;top:6410;width:157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7048;width:507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GARA APERTA A TUTTI  GLI  E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6989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7398;width:1217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ocalità 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7398;width:232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LA BAGA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7398;width:134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PAR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9;top:7399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1;top:7739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8087;width:141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ITROV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8087;width:374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LA BAGANZA ( PISC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6;top:8088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8087;width:1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8087;width:113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:  OR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5;top:8087;width:52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6;top:8088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8427;width:321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PART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8427;width:23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8428;width:27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8428;width:112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8427;width:10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ORE  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3;top:8427;width:3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5;top:8368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8837;width:169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lida co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8838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9236;width:6549;height:6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ltima prova Campionato Provinciale Cronome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2;top:9237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9646;width:8449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Ultima prova Campionato Provinciale Mtb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964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10026;width:234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r informazion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10027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10365;width:2643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UCA 335/8244709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10365;width:1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10365;width:281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CARLO 338/82573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10365;width:1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0365;width:4509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IANFRANCO 0521/967514 ser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5;top:10366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10716;width:9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10716;width:7033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X 0521/827088 mail teamlaverde@libero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10706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1126;width:172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1125;width:14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Categorie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1112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11125;width:4632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per fasce di età con somma età copp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7;top:11126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475;width:21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11474;width:146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FINO A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11474;width:1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6;top:11474;width:134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LTRE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11474;width:1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11474;width:933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1474;width:133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e DO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11474;width:1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3;top:11475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11814;width:660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Premiazioni: primi 5 di ogni  categ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11814;width:195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loc.Marzolar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0;top:11815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12164;width:5709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Costo di iscrizione € 10,00 p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2164;width:252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singolo concorr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12165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2503;width:436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 accettano anche iscrizioni sing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12503;width:509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c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2504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12503;width:13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12503;width:153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coppia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2503;width:8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3;top:12503;width:14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 sortegg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7;top:12503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12504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12865;width:9899;height:2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Si può partecipare anche solo alla frazione stradale o mtb (essendo la gara vali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per il Campionato Provinciale) ciò però escludera’ dalla classifica fina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13224;width:10259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6;top:1319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9;top:13194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3542;width:263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135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13542;width:1007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e preiscrizioni si effettueran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3542;width:5657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ENTRO LE ORE 21 DEL 06 OTTOBRE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1354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1376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5;top:13542;width:135;height:6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3883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14232;width:2983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Percorso : Sala Baga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14232;width:1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14232;width:3157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Marzolara frazione st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14232;width:93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K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14232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5;top:14233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14571;width:6949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                 Marzolara Monte Bosso e ritorno frazione mt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7;top:14571;width:63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K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4571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7;top:14572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14921;width:2567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rtenze ogni minu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14922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261;width:202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er informazi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5262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5601;width:4978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WW.TEAMLAVERD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705;top:16001;width:4971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676;top:15601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1;top:16071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1705;width:1645;height:205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3;top:3762;width:12358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Team la Verd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847965" cy="1479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79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17.95pt;height:11.65pt;mso-wrap-distance-left:0pt;mso-wrap-distance-right:0pt;mso-wrap-distance-top:0pt;mso-wrap-distance-bottom:0pt;margin-top:792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5:00Z</dcterms:created>
  <dc:creator>ipsia primo levi</dc:creator>
  <dc:description/>
  <cp:keywords/>
  <dc:language>en-US</dc:language>
  <cp:lastModifiedBy>paini.carlo</cp:lastModifiedBy>
  <cp:lastPrinted>2006-09-06T13:05:00Z</cp:lastPrinted>
  <dcterms:modified xsi:type="dcterms:W3CDTF">2012-10-04T10:02:00Z</dcterms:modified>
  <cp:revision>3</cp:revision>
  <dc:subject/>
  <dc:title> </dc:title>
</cp:coreProperties>
</file>